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会计师事务所计件服务政府指导价收费项目标准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1080"/>
        <w:gridCol w:w="1260"/>
        <w:gridCol w:w="900"/>
        <w:gridCol w:w="900"/>
        <w:gridCol w:w="1080"/>
        <w:gridCol w:w="1260"/>
        <w:gridCol w:w="126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  务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价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 准 价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≦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并≦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并≦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并≦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并≦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kern w:val="0"/>
                <w:sz w:val="24"/>
              </w:rPr>
              <w:t>并≦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报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‰</w:t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度报表审计按资产总额、以知识资本、无形资产为主要资产的单位报表审计按营业收入总额分档计费，其中资产总额、营业收入总额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万元以上的，在前一档收费基础上，按各档差额费率累进计费。</w:t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开展《江苏省〈会计师事务所收费管理办法〉实施细则（试行）》中第二条第（四）项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目和本表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审计业务，实行计件收费的，可以在本表规定的年度报表审计基准价收费标准基础上，按上浮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kern w:val="0"/>
                <w:sz w:val="24"/>
              </w:rPr>
              <w:t>幅度内计算收费，价格、财政部门另有优惠减免政策的除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会计师事务所计时服务政府指导价收费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9"/>
        <w:gridCol w:w="162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  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价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标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伙人或主任、副主任会计师（或相当职务的人员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／小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-8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理（或相当职务的人员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／小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-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会计师（或相当职务的人员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／小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-3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／小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-12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 明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开展《江苏省〈会计师事务所收费管理办法〉实施细则（试行）》中第二条第（三）项和第（四）项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目审计服务的，应当在本表规定的收费标准范围内收费。价格、财政部门另有优惠减免政策的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7:11Z</dcterms:created>
  <dc:creator>Administrator</dc:creator>
  <dc:description/>
  <dc:language>en-US</dc:language>
  <cp:lastModifiedBy>Administrator</cp:lastModifiedBy>
  <dcterms:modified xsi:type="dcterms:W3CDTF">2013-10-08T08:09:48Z</dcterms:modified>
  <cp:revision>0</cp:revision>
  <dc:subject/>
  <dc:title>根据江苏省物价局 文件 江苏省财政厅 苏价费[2010]284 号文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